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lang w:val="es-ES"/>
        </w:rPr>
        <w:t xml:space="preserve">LỊCH CHƯƠNG TRÌNH ĐÀO TẠ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lang w:val="es-ES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es-ES"/>
        </w:rPr>
        <w:t xml:space="preserve">KHUNG CHUẨN QUỐC TẾ TRONG QUẢN LÝ, QUẢN TR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s-ES"/>
        </w:rPr>
        <w:t>VÀ KIẾN TRÚC TỔNG THỂ CNTT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s-ES"/>
        </w:rPr>
      </w:pPr>
      <w:r>
        <w:rPr>
          <w:rFonts w:cs="Times New Roman" w:ascii="Times New Roman" w:hAnsi="Times New Roman"/>
          <w:b/>
          <w:sz w:val="28"/>
          <w:szCs w:val="24"/>
          <w:lang w:val="es-E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hời lượng khóa học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ES"/>
              </w:rPr>
              <w:t xml:space="preserve">7 ngày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Ngày khai giảng khóa học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s-ES"/>
              </w:rPr>
              <w:t>06/10/201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Thời gian học cụ thể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ác ngày thứ 3, thứ 5, thứ 7 hàng tuầ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Sáng: 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08 giờ 00 - 11giờ 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Chiều: từ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13 giờ 30 - 17giờ 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Địa điểm học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Cục Công nghệ thông tin – Bộ Tài nguyên và Môi trường, số 28 Phạm Văn Đồng, Cầu Giấy, Hà Nội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hời gian và nội dung chi tiết như sa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gày 1 (Thứ 3 – ngày 06/10/2015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Khai giảng khóa học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hần 1: Quản lý dự án CNTT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Giới thiệu tổng quan về quản lý dự án CNTT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hiến lược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ản lý dự án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Vòng đời quản lý dự án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ách thức tổ chứ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Quản lý nhân lực và các nguồn lực liên quan 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ác kỹ năng cần thiết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ổ chức dự án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ản lý nguồn lực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ản lý kỹ thuậ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Quản lý các kế hoạch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ác kế hoạch của dự án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Các ước tính 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hấp nhận các kế hoạch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ác nhận xét dựa á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gày 2: Thứ 5 – ngày 08/10/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Quản lý quá trình phát triển và bàn giao các sản phẩm của dự án  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Định nghĩa sản phẩm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Kiểm soát quá trình sản xuất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ản lý nguồn tài nguyên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ản lý cấu hình và kiểm soát thay đổi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Cung cấp sản phẩm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uy trì Tài liệ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ản lý chất lượng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Hệ thống quản lý chất lượng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iêu chuẩn chất lượng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Kế hoạch chất lượng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Đảm bảo chất lượ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Quản lý rủi ro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Xác định rủi ro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Đánh giá rủi ro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Kế hoạch rủi r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Thực hành quản lý dự á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gày 3: Thứ 7 – ngày 10/10/2015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Phần 2: Kiến trúc tổng thể EA/Togaf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1: Giới thiệu khóa họ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: Tổng quan về E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3: Tổng quan về TOGAF 9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Case study 1 – Tầm quan trọng của kiến trú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4: Các thành phần của TOGAF 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5: Giới thiệu về Phương pháp thiết kế kiến trúc tổng thể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Case study 2 – Ví dụ về phương pháp thiết kế kiến trú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6: Các thành phần của khung kiến trú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7: Giới thiệu về kho kiến trú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8: Sơ bộ về các giai đoạn của phương pháp phát triển kiến trúc tổng th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gày 4: Thứ 3 – ngày 13/10/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9: Mô hình metamodel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10: Các bối cảnh nghiệp v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11: Quản lý các bên liên qua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12: Luận cứ và quan điểm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13: Xây dựng các cấu phần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14: Triển khai hỗ tr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15: Giai đoạn A: Tầm nhìn kiến trú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Case study 4 – Sẵn sàng chuyển đổi nghiệp v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Case study 5 - Quản lý các bên liên qua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Case study 6 - Quản lý rủi ro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Case study 7 – Tuyên bố triển khai Kiến trúc tổng th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gày 5: Thứ 5 – ngày 15/10/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16:  Giai đoạn B: Kiến trúc nghiệp v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Case study 8 - Kiến trúc nghiệp vụ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17: Giai đoạn C - Tổng quan về Kiến trúc hệ thống thông ti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18: Giai đoạn C -  Kiến trúc dữ liệ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18A: Luận cứ và quan điểm kiến trúc dữ liệu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19: Mô hình tham chiếu tích hợp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0: Giai đoạn C - Kiến trúc ứng dụng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20A: Luận cứ và quan điểm kiến trúc ứng dụ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Case study 9 - Kiến trúc ứng dụng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Case study 10 - Phân tích khoảng trống và các yếu tố phụ thuộ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gày 6: Thứ 7 – ngày 17/10/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1: Kiến trúc nền tảng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2: Giai đoạn D - Kiến trúc công nghệ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2A: Kiến trúc Công nghệ luận cứ và quan điểm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3: Kế hoạch chuyển đổ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4: Giai đoạn E - Cơ hội và giải pháp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5: Giai đoạn F - Kế hoạch chuyển đổ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Case study 11 - Lập kế hoạch thực hiện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6: Giai đoạn G- Triển khai quản trị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27: Giai đoạn H – Quản lý thay đổi kiến trú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28: Quản lý các yêu cầu của Kiến tr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Ngày 7: Thứ 3 – ngày 20/10/201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  <w:t>Case study 12 – Từ Kiến trúc tổng thể đến Kiến trúc giải phá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29: Kiến trúc phân vù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30: Tính lặp lại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31: Kiến trúc bảo mậ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32: Kiến trúc hướng dịch vụ SOA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Bài 33: Kiến trúc mô hình trưởng thành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ài 34: Khung các kỹ năng kiến trú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Kiểm tra cuối khó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ế giảng Tổng kết khóa họ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"/>
      <w:lvlText w:val="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lineRule="auto" w:line="360" w:before="280" w:after="200"/>
      <w:outlineLvl w:val="0"/>
    </w:pPr>
    <w:rPr>
      <w:rFonts w:cs="Arial"/>
      <w:b/>
      <w:bCs/>
      <w:color w:val="000000"/>
      <w:kern w:val="2"/>
      <w:sz w:val="30"/>
      <w:szCs w:val="17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120"/>
      <w:outlineLvl w:val="1"/>
    </w:pPr>
    <w:rPr>
      <w:bCs w:val="false"/>
      <w:iCs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color w:val="00008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color w:val="000000"/>
      <w:kern w:val="2"/>
      <w:sz w:val="30"/>
      <w:szCs w:val="17"/>
    </w:rPr>
  </w:style>
  <w:style w:type="character" w:styleId="Heading2Char">
    <w:name w:val="Heading 2 Char"/>
    <w:qFormat/>
    <w:rPr>
      <w:rFonts w:cs="Arial"/>
      <w:b/>
      <w:iCs/>
      <w:color w:val="000000"/>
      <w:kern w:val="2"/>
      <w:sz w:val="30"/>
      <w:szCs w:val="28"/>
      <w:lang w:val="pt-BR"/>
    </w:rPr>
  </w:style>
  <w:style w:type="character" w:styleId="Heading3Char">
    <w:name w:val="Heading 3 Char"/>
    <w:qFormat/>
    <w:rPr>
      <w:rFonts w:cs="Arial"/>
      <w:b/>
      <w:bCs/>
      <w:color w:val="000080"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6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</w:rPr>
  </w:style>
  <w:style w:type="paragraph" w:styleId="Tieude">
    <w:name w:val="Tieu de"/>
    <w:basedOn w:val="Normal"/>
    <w:qFormat/>
    <w:pPr>
      <w:spacing w:lineRule="auto" w:line="312" w:before="0" w:after="280"/>
      <w:jc w:val="center"/>
    </w:pPr>
    <w:rPr>
      <w:b/>
      <w:sz w:val="36"/>
      <w:szCs w:val="26"/>
    </w:rPr>
  </w:style>
  <w:style w:type="paragraph" w:styleId="Phan1">
    <w:name w:val="Phan 1"/>
    <w:basedOn w:val="Normal"/>
    <w:qFormat/>
    <w:pPr>
      <w:spacing w:lineRule="auto" w:line="360"/>
    </w:pPr>
    <w:rPr>
      <w:b/>
      <w:szCs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8:00Z</dcterms:created>
  <dc:creator>Vietpace</dc:creator>
  <dc:description/>
  <cp:keywords/>
  <dc:language>en-US</dc:language>
  <cp:lastModifiedBy>home</cp:lastModifiedBy>
  <cp:lastPrinted>2015-09-28T14:09:00Z</cp:lastPrinted>
  <dcterms:modified xsi:type="dcterms:W3CDTF">2015-09-28T09:35:00Z</dcterms:modified>
  <cp:revision>9</cp:revision>
  <dc:subject/>
  <dc:title/>
</cp:coreProperties>
</file>